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4/08 đến ngày 18/08/2017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hanh lý tài sả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TTB&amp;XDC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theo Quyết định: số:1580/QĐ-ĐHTN-TCC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ỳ 04/8/20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việc Đảm bảo chất lượng đào tạo chuyên khoa cấp 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S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Y t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: ĐHTN, Y-Dược Hu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 ĐakLak, Bệnh viện Đa khoa ĐakLak, khoa Y-Dược, Bệnh viện ĐHTN, Đào tạo SĐH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VLV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2013 và K2014 khoa Sư phạ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P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SP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Sư phạ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400 chỗ</w:t>
            </w:r>
          </w:p>
        </w:tc>
      </w:tr>
      <w:tr>
        <w:trPr>
          <w:trHeight w:val="1563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 v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rườ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 Trường theo Quyết định của Bộ GD&amp;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: 1703/QĐ-BGD&amp;ĐT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0/5/20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98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iệc thuê khoán dịch vụ tại Đảo sinh viên và Nhà thi đấu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QTTB&amp;XDCB, HCTH, KHTC, khoa SP, Trung tâm PVHSSV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hệ chính quy K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ý luận chính tr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LC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LLC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LLC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400 chỗ</w:t>
            </w:r>
          </w:p>
        </w:tc>
      </w:tr>
      <w:tr>
        <w:trPr>
          <w:trHeight w:val="1404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ội tư vấ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ển sinh tiếng Nhậ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khoa Y-Dược, KH&amp;QHQT, TT Ngoại ngữ-Tin họ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ngành Điều dưỡ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các Khoa được cử theo Thông bá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  <w:tr>
        <w:trPr>
          <w:trHeight w:val="1163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huấn công tác đón tiế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sinh viên K201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tiếp S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đón tiếp Tân sinh viên theo Quyết định số: 1641/QĐ-ĐHTN-CTCT&amp;HSSV, ngày 09/8/20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QP-AN</w:t>
            </w:r>
          </w:p>
        </w:tc>
      </w:tr>
      <w:tr>
        <w:trPr>
          <w:trHeight w:val="105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năm học 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Dự bị và tạo nguồ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bị và 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TĐH, CTCT&amp;HSSV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BVC khoa Dự bị và tạo nguồ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.5</w:t>
            </w:r>
          </w:p>
        </w:tc>
      </w:tr>
      <w:tr>
        <w:trPr>
          <w:trHeight w:val="105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kế hoạch đón tiếp chuyên gia tiếng Anh (ELF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KH&amp;QHQT, QTTB&amp;XDCB, KHTC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goại ngữ và cán bộ phụ trách trực tiếp làm việc với ELF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05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Hội sinh viên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SV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tra Hội SV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ác Liên chi hộ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các Câu lạc bộ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4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8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 13h3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ón tiếp Tân sinh viên K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họ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 tiếp S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đón tiếp Tân sinh viên theo Quyết định số: 1641/QĐ-ĐHTN-CTCT&amp;HSSV, ngày 09/8/201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QP-AN</w:t>
            </w:r>
          </w:p>
        </w:tc>
      </w:tr>
      <w:tr>
        <w:trPr>
          <w:trHeight w:val="140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xem xét bồi hoà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đào tạo, bồi dưỡng đối với CBVC khoa Chăn nuôi Thú y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theo Quyết định số: 1577/QĐ-ĐHTN-TCCB, ngày 04/8/2017; Mời Lãnh đạo và Chủ tịch công đoàn khoa CNTY; cá nhân ông Nguyễn Mạnh Thuột khoa CNT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8-11T16:53:00Z</cp:lastPrinted>
  <dcterms:modified xsi:type="dcterms:W3CDTF">2017-08-14T01:15:00Z</dcterms:modified>
  <cp:revision>684</cp:revision>
  <dc:subject/>
  <dc:title/>
</cp:coreProperties>
</file>